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right"/>
        <w:rPr/>
      </w:pPr>
      <w:r>
        <w:rPr>
          <w:sz w:val="28"/>
          <w:szCs w:val="28"/>
          <w:lang w:val="uk-UA"/>
        </w:rPr>
        <w:t>ПР № ____ від 25.04.2019 р.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rFonts w:cs="Tms Rmn;Times New Roman" w:ascii="Tms Rmn;Times New Roman" w:hAnsi="Tms Rmn;Times New Roman"/>
          <w:i/>
          <w:sz w:val="28"/>
          <w:szCs w:val="28"/>
          <w:lang w:val="uk-UA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/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сесія VII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____»___________ 2019 р.</w:t>
        <w:tab/>
        <w:tab/>
        <w:tab/>
        <w:t xml:space="preserve">                               № ________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. Ніж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йменування Ніжин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оосвітньої школи І-ІІ ступенів № 1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міської ради Чернігівської області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 частини 3 статті 12, частини 2 статті 25, частини 2 статті 66 Закону України «Про освіту», </w:t>
      </w:r>
      <w:r>
        <w:rPr>
          <w:rStyle w:val="Rvts7"/>
          <w:sz w:val="28"/>
          <w:szCs w:val="28"/>
          <w:lang w:val="uk-UA"/>
        </w:rPr>
        <w:t>частини 2 статті 8, частини 1 статті 9, частини 3 статті 37 Закону України «Про  загальну середню освіту»</w:t>
      </w:r>
      <w:r>
        <w:rPr>
          <w:sz w:val="28"/>
          <w:szCs w:val="28"/>
          <w:lang w:val="uk-UA"/>
        </w:rPr>
        <w:t xml:space="preserve">, статей 12, 13, 16, частини 2 статті 19 Закону України «Про дошкільну освіту», Положення про дошкільний навчальний заклад, затвердженого постановою Кабінету Міністрів України від 12.03.2003  № 305 (зі змінами), Регламенту Ніжинської міської ради Чернігівської області VІІ скликання, затвердженого рішенням Ніжинської міської ради Чернігівської області VII скликання від 24 листопада 2015 року № 1-2/2015 (зі змінами) міська рада вирішила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Змінити назву (перейменувати) юридичної особи Ніжинська загальноосвітня школа І-ІІ ступенів № 14 Ніжинської міської ради Чернігівської області (код ЄДРПОУ 26467994) на Ніжинську гімназію № 14 Ніжинської міської ради Чернігівської області з структурними підрозділами: початкова школа – заклад освіти І ступеня, заклад дошкільної осві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Затвердити Статут Ніжинської гімназії № 14 Ніжинської міської ради Чернігівської області у новій редакції (Додаток 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Уповноважити директора Ніжинської загальноосвітньої школи І-ІІ ступенів № 14 Ніжинської міської ради Чернігівської області Бублик Т.В. підписати Статут Ніжинської гімназії № 14 Ніжинської міської ради Чернігівської області у новій редакції.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4.Затвердити структуру і штатну чисельність Ніжинської гімназії № 14 Ніжинської міської ради Чернігівської області (Додаток № 2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ректору Ніжинської загальноосвітньої школи І-ІІ ступенів № 14 Ніжинської міської ради Чернігівської області Бублик Т.В. провести в установленому порядку державну реєстрацію установчого документу та забезпечити виготовлення нової печатки, штампу і таблички з найменування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Начальнику Управління освіти Ніжинської міської ради Крапив’янському С.М.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-ти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firstLine="540"/>
        <w:rPr/>
      </w:pPr>
      <w:r>
        <w:rPr>
          <w:sz w:val="28"/>
          <w:szCs w:val="28"/>
          <w:lang w:val="uk-UA"/>
        </w:rPr>
        <w:t xml:space="preserve">7.Організацію виконання даного рішення покласти на заступника міського голови з питань діяльності виконавчих органів ради Алєксєєнка І.В. 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даного рішення покласти на постійну депутатську комісію </w:t>
      </w:r>
      <w:r>
        <w:rPr>
          <w:sz w:val="28"/>
          <w:szCs w:val="28"/>
          <w:lang w:val="uk-UA"/>
        </w:rPr>
        <w:t>з питань соціального захисту населення, освіти, охорони здоров’я, культури, сім’ї та молоді, фізкультури і спорту (голова комісії -Король В.С.)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    </w:t>
      </w:r>
    </w:p>
    <w:p>
      <w:pPr>
        <w:pStyle w:val="Normal"/>
        <w:rPr/>
      </w:pPr>
      <w:r>
        <w:rPr>
          <w:rStyle w:val="FontStyle15"/>
          <w:sz w:val="28"/>
          <w:szCs w:val="28"/>
          <w:lang w:val="uk-UA" w:eastAsia="uk-UA"/>
        </w:rPr>
        <w:t xml:space="preserve">    </w:t>
      </w: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А.В. Лінник</w:t>
      </w:r>
    </w:p>
    <w:p>
      <w:pPr>
        <w:pStyle w:val="Normal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дає</w:t>
      </w:r>
      <w:r>
        <w:rPr>
          <w:rStyle w:val="FontStyle15"/>
          <w:sz w:val="28"/>
          <w:szCs w:val="28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</w:t>
        <w:tab/>
        <w:tab/>
        <w:t xml:space="preserve">           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Погоджує</w:t>
      </w:r>
      <w:r>
        <w:rPr>
          <w:rStyle w:val="FontStyle15"/>
          <w:sz w:val="28"/>
          <w:szCs w:val="28"/>
          <w:lang w:val="uk-UA" w:eastAsia="uk-UA"/>
        </w:rPr>
        <w:t>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Ніжинської міської ради                                      В.В.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 І.В.Алєксєєнко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Л.В.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комісії </w:t>
      </w:r>
      <w:r>
        <w:rPr>
          <w:sz w:val="28"/>
          <w:szCs w:val="28"/>
          <w:lang w:val="uk-UA"/>
        </w:rPr>
        <w:t xml:space="preserve">з питань соціального захисту населення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, охорони здоров’я, культури,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ї та молоді, фізкультури і спорту                                    В.С.Корол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корупції, інформацій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’язків з громадськістю                                                      О.В.Щерб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та, підприємницької діяльності, дерегуляції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фінансів та бюджету</w:t>
        <w:tab/>
        <w:tab/>
        <w:tab/>
        <w:tab/>
        <w:tab/>
        <w:t xml:space="preserve">                   В.Х. Мамедов</w:t>
      </w:r>
    </w:p>
    <w:p>
      <w:pPr>
        <w:pStyle w:val="Normal"/>
        <w:tabs>
          <w:tab w:val="clear" w:pos="708"/>
          <w:tab w:val="left" w:pos="1335" w:leader="none"/>
        </w:tabs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843" w:hRule="atLeast"/>
        </w:trPr>
        <w:tc>
          <w:tcPr>
            <w:tcW w:w="5103" w:type="dxa"/>
            <w:tcBorders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«ЗАТВЕРДЖЕНО»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м Ніжинської міської ради                                                                                      Чернігівської області  VII  скликання                                                                             від  «___» ________ 2019 р. № ______/2019</w:t>
            </w:r>
          </w:p>
          <w:p>
            <w:pPr>
              <w:pStyle w:val="Subtitl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ький голова міста Ніжина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>__________________  А.В. Лінн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16" w:leader="none"/>
        </w:tabs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kern w:val="2"/>
          <w:sz w:val="28"/>
          <w:szCs w:val="28"/>
          <w:lang w:val="uk-UA" w:eastAsia="zh-CN"/>
        </w:rPr>
      </w:pPr>
      <w:r>
        <w:rPr>
          <w:b/>
          <w:bCs/>
          <w:kern w:val="2"/>
          <w:sz w:val="28"/>
          <w:szCs w:val="28"/>
          <w:lang w:val="uk-UA" w:eastAsia="zh-CN"/>
        </w:rPr>
        <w:t>Структура і штатна чисельність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жинської гімназії № 14 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sz w:val="28"/>
          <w:szCs w:val="28"/>
          <w:lang w:val="uk-UA"/>
        </w:rPr>
        <w:t>Ніжинської міської ради Чернігівської області</w:t>
      </w:r>
      <w:r>
        <w:rPr>
          <w:kern w:val="2"/>
          <w:sz w:val="28"/>
          <w:szCs w:val="28"/>
          <w:lang w:val="uk-UA" w:eastAsia="zh-CN"/>
        </w:rPr>
        <w:t xml:space="preserve">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Директор                                                                                                 - 1,00 од.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Заступник директора з навчально-виховної роботи                           - 0,50 од.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Педагог-організатор                                                                               - 0,50 од.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Практичний психолог                                                                            - 0,25 од.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Соціальний педагог                                                                               - 0,25 од.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Вихователь                                                                                              - 0,50 од.;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Вихователь               </w:t>
        <w:tab/>
        <w:t xml:space="preserve">   - 0,50 од.;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Бібліотекар                                                                                              - 0,50 од.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Бухгалтер (головний бухгалтер)                                                           - 1,00 од.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Робітник з комплексного обслуговування </w:t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 w:val="28"/>
          <w:szCs w:val="28"/>
          <w:lang w:val="uk-UA" w:eastAsia="zh-CN"/>
        </w:rPr>
        <w:t xml:space="preserve">й ремонту будівель                                                                                  - 0,50 од.;            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Сестра медична                                                                                      - 0,50 од.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Двірник                                                                                                     - 1,00 од.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Прибиральник службових приміщень                                                  - 6,50 од.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Кочегар річний                                                                                         - 1,00 од.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Кочегар сезонний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(середньорічний)                                                                                      - 1,50 од.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Сторож                                                                                                      - 2,00 од.; 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Керівники гуртків                                                                                    - 0,50 од.;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Вчителі                                                                          відповідно до тарифікації;</w:t>
      </w:r>
    </w:p>
    <w:p>
      <w:pPr>
        <w:pStyle w:val="Normal"/>
        <w:tabs>
          <w:tab w:val="clear" w:pos="708"/>
          <w:tab w:val="left" w:pos="8115" w:leader="none"/>
        </w:tabs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Вихователь          </w:t>
        <w:tab/>
        <w:t>- 3,60 од.;</w:t>
      </w:r>
    </w:p>
    <w:p>
      <w:pPr>
        <w:pStyle w:val="Normal"/>
        <w:tabs>
          <w:tab w:val="clear" w:pos="708"/>
          <w:tab w:val="left" w:pos="8115" w:leader="none"/>
        </w:tabs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Помічник вихователя для дітей віком від 3-х років                              - 1,15 од.;</w:t>
      </w:r>
    </w:p>
    <w:p>
      <w:pPr>
        <w:pStyle w:val="Normal"/>
        <w:tabs>
          <w:tab w:val="clear" w:pos="708"/>
          <w:tab w:val="left" w:pos="8115" w:leader="none"/>
        </w:tabs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Помічник вихователя для дітей віком до 3-х років                              - 1,30 од.;</w:t>
      </w:r>
    </w:p>
    <w:p>
      <w:pPr>
        <w:pStyle w:val="Normal"/>
        <w:tabs>
          <w:tab w:val="clear" w:pos="708"/>
          <w:tab w:val="left" w:pos="8115" w:leader="none"/>
        </w:tabs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Сестра медична старша</w:t>
        <w:tab/>
        <w:t>- 0,50 од.;</w:t>
      </w:r>
    </w:p>
    <w:p>
      <w:pPr>
        <w:pStyle w:val="Normal"/>
        <w:tabs>
          <w:tab w:val="clear" w:pos="708"/>
          <w:tab w:val="left" w:pos="8115" w:leader="none"/>
        </w:tabs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Кухар</w:t>
        <w:tab/>
        <w:t>- 1,50 од.;</w:t>
      </w:r>
    </w:p>
    <w:p>
      <w:pPr>
        <w:pStyle w:val="Normal"/>
        <w:tabs>
          <w:tab w:val="clear" w:pos="708"/>
          <w:tab w:val="left" w:pos="8115" w:leader="none"/>
        </w:tabs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Підсобний робітник</w:t>
        <w:tab/>
        <w:t>- 0,50 од.;</w:t>
      </w:r>
    </w:p>
    <w:p>
      <w:pPr>
        <w:pStyle w:val="Normal"/>
        <w:tabs>
          <w:tab w:val="clear" w:pos="708"/>
          <w:tab w:val="left" w:pos="8115" w:leader="none"/>
        </w:tabs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Машиніст із прання та ремонту білизни                                                - 0,50 од.;</w:t>
      </w:r>
    </w:p>
    <w:p>
      <w:pPr>
        <w:pStyle w:val="Normal"/>
        <w:tabs>
          <w:tab w:val="clear" w:pos="708"/>
          <w:tab w:val="left" w:pos="8115" w:leader="none"/>
        </w:tabs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Музичний керівник      </w:t>
        <w:tab/>
        <w:t>- 0,50 од.;</w:t>
      </w:r>
    </w:p>
    <w:p>
      <w:pPr>
        <w:pStyle w:val="Normal"/>
        <w:tabs>
          <w:tab w:val="clear" w:pos="708"/>
          <w:tab w:val="left" w:pos="8115" w:leader="none"/>
        </w:tabs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Інструктор з фізкультури    </w:t>
        <w:tab/>
        <w:t>- 0,25 од.;</w:t>
      </w:r>
    </w:p>
    <w:p>
      <w:pPr>
        <w:pStyle w:val="Normal"/>
        <w:tabs>
          <w:tab w:val="clear" w:pos="708"/>
          <w:tab w:val="left" w:pos="8115" w:leader="none"/>
        </w:tabs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Завідувач господарства</w:t>
        <w:tab/>
        <w:t>- 0,50 од.</w:t>
      </w:r>
    </w:p>
    <w:p>
      <w:pPr>
        <w:pStyle w:val="Normal"/>
        <w:suppressAutoHyphens w:val="true"/>
        <w:textAlignment w:val="baseline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195" w:leader="none"/>
        </w:tabs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i/>
          <w:sz w:val="28"/>
          <w:szCs w:val="28"/>
          <w:lang w:val="uk-UA"/>
        </w:rPr>
        <w:t>до проекту рішення Ніжинської міської ради Чернігівської області «Про перейменування Ніжинської загальноосвітньої школи І-ІІ ступенів № 14 Ніжинської міської ради Чернігівської області»</w:t>
      </w:r>
    </w:p>
    <w:p>
      <w:pPr>
        <w:pStyle w:val="Normal"/>
        <w:tabs>
          <w:tab w:val="clear" w:pos="708"/>
          <w:tab w:val="left" w:pos="3315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Rvps2"/>
        <w:spacing w:before="0" w:after="0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частини 1 статті 9 Закону України «Про загальну середню освіту» (в редакції від 05.09.2017) здобуття загальної середньої освіти забезпечують: початкова школа – заклад освіти I ступеня (або структурний підрозділ іншого закладу освіти), що забезпечує початкову освіту; гімназія – заклад середньої освіти II ступеня (або структурний підрозділ іншого закладу освіти), що забезпечує базову середню освіту; ліцей – заклад середньої освіти III ступеня (або структурний підрозділ іншого закладу освіти), що забезпечує профільну середню освіту. З огляду на це, від тепер замість термінів «загальноосвітня школа», «навчально-виховний комплекс» у назві закладу загальної середньої освіти прописується його відповідний тип – початкова школа, гімназія або ліцей. </w:t>
      </w:r>
    </w:p>
    <w:p>
      <w:pPr>
        <w:pStyle w:val="Rvps2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так є необхідність прийняти рішення про зміну назви школи, аби привести її у відповідність згідно з вимогами Законів України «Про освіту» та «Про загальну середню освіту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рім того, прийняття рішення пов’язано з необхідністю відкриття двох дошкільних груп на загальну кількість – 40 місць, які будуть розміщені в будівлі Ніжинської ЗОШ І-ІІ ст. № 14, що розташована за адресою: місто Ніжин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Шикерогринівська, 52-А. Це надасть змогу задовольняти зростаючі потреби громадян у отриманні дошкільної освіти віддаленого мікрорайонну та розвантажити інші заклади дошкільної освіти міста Ніжина. 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ект рішення визначає правові, організаційні засади функціонування  Ніжинської гімназії № 14 Ніжинської міської ради Чернігівської області з структурними підрозділами: початкова школа – заклад освіти І ступеня, заклад дошкільної освіти, виконання покладених завдань, обов’язків та повноважень, які спрямовані  на  розвиток дошкільної, загальної середньої освіти міста.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чинним законодавством України проведена відповідна робота, за результатами якої підготовлено даний проект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3195" w:leader="none"/>
        </w:tabs>
        <w:rPr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С.М.Крапив’ян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ормативна баз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 «Про місцеве самоврядування в Україн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25. Загальна компетенція сільських, селищних, міських р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26. Виключна компетенція сільських, селищних, міських ра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42. Повноваження сільського, селищного,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59. Акти органів та посадових осіб місцевого самовряд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73. Обов'язковість актів і законних вимог органів та посадових осіб місцевого самовряду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 «Про освіт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12. Повна загальна середня осві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25. Права і обов’язки засновника закладу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66. Повноваження органів місцевого самоврядування, Верховної Ради Автономної Республіки Кр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У «Про загальну середню освіт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8. Заклад загальної середньої освіт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таття 9. Типи закладів освіти, що забезпечують здобуття загальної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ередньої освіти</w:t>
      </w:r>
    </w:p>
    <w:p>
      <w:pPr>
        <w:pStyle w:val="Normal"/>
        <w:tabs>
          <w:tab w:val="clear" w:pos="708"/>
          <w:tab w:val="left" w:pos="29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37. Повноваження органів виконавчої влади та органів місцевого 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самоврядування в системі загальної середнь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У «Про дошкільну освіт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я 12. Типи закладів дошкільн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13. Установчі документи суб’єктів освітньої діяльності у сфер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шкільн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16. Утворення, реорганізація, ліквідація та перепрофілювання за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дошкільн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тя 19. Повноваження органів виконавчої влади та органів місце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самоврядування в системі дошкільної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а Кабінету Міністрів України від 12.03.2003  № 305</w:t>
      </w:r>
      <w:r>
        <w:rPr>
          <w:sz w:val="28"/>
          <w:szCs w:val="28"/>
          <w:lang w:val="uk-UA"/>
        </w:rPr>
        <w:t xml:space="preserve"> (зі змінами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«Про затвердження Положення про дошкільний навчальний заклад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basedOn w:val="Style13"/>
    <w:qFormat/>
    <w:rPr>
      <w:rFonts w:ascii="Cambria" w:hAnsi="Cambria" w:cs="Cambria"/>
      <w:sz w:val="24"/>
      <w:szCs w:val="24"/>
      <w:lang w:val="ru-RU" w:bidi="gu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lang w:bidi="gu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Admin_17</dc:creator>
  <dc:description/>
  <cp:keywords/>
  <dc:language>en-US</dc:language>
  <cp:lastModifiedBy>Admin</cp:lastModifiedBy>
  <dcterms:modified xsi:type="dcterms:W3CDTF">2019-04-25T06:52:00Z</dcterms:modified>
  <cp:revision>11</cp:revision>
  <dc:subject/>
  <dc:title>ПРОЕКТ</dc:title>
</cp:coreProperties>
</file>